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759"/>
        <w:gridCol w:w="9"/>
      </w:tblGrid>
      <w:tr>
        <w:trPr>
          <w:trHeight w:val="428" w:hRule="atLeast"/>
        </w:trPr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請者氏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医療機器業界の現状」を読んで感じたこと</w:t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907" w:right="907" w:gutter="851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公益財団法人山田満育英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8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22:00Z</dcterms:created>
  <dc:creator>吉川登</dc:creator>
  <dc:description/>
  <dc:language>en-US</dc:language>
  <cp:lastModifiedBy>kambayashi</cp:lastModifiedBy>
  <cp:lastPrinted>2012-02-24T15:50:00Z</cp:lastPrinted>
  <dcterms:modified xsi:type="dcterms:W3CDTF">2018-02-23T01:22:00Z</dcterms:modified>
  <cp:revision>2</cp:revision>
  <dc:subject/>
  <dc:title>学部生用指定用紙１</dc:title>
</cp:coreProperties>
</file>