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right="-1" w:hanging="141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継続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363"/>
        <w:gridCol w:w="768"/>
        <w:gridCol w:w="425"/>
        <w:gridCol w:w="1559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szCs w:val="21"/>
              </w:rPr>
              <w:t>当財団での奨学金受給実績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該当する年度に○をつけて下さい）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・令和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  <w:t>（　　）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）年度</w:t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　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8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24"/>
        <w:gridCol w:w="4937"/>
        <w:gridCol w:w="980"/>
        <w:gridCol w:w="2295"/>
      </w:tblGrid>
      <w:tr>
        <w:trPr>
          <w:trHeight w:val="106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maeyama</cp:lastModifiedBy>
  <cp:lastPrinted>2023-03-30T17:05:00Z</cp:lastPrinted>
  <dcterms:modified xsi:type="dcterms:W3CDTF">2024-01-26T04:43:00Z</dcterms:modified>
  <cp:revision>42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